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3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023-9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Ахадова Ш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хадова Шохрухджона Алишер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ноября 2025 года Ахадов Ш.А., </w:t>
      </w:r>
      <w:r>
        <w:rPr>
          <w:rStyle w:val="CatUser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000 рублей, назначенный постановлением №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8.2024 г., вступившим в законную силу 03.09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адов Ш.А. при рассмотрении дела ходатайств не заявлял, пояснил, что  не уплатил штраф, так как не было денег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хадова Ш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3.08.2024 г., согласно которому Ахадов Ш.А. признан виновным в совершении административного правонарушения, предусмотренного ст. 12.6 РФ и ему назначено административное наказание в виде штрафа в размере 1000 рублей, в данном постановлении имеется отметка о вступлении в законную силу 03.09.2024г. Постановление Ахадов Ш.А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Ахадов Ш.А.  не оплатил штраф в установленный законом срок, то есть до 04.11.2024г., суд считает виновность Ахадова Ш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хадова Ш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Ахадова Ш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адова Шохрухджона Алише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073252016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3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